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8971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2855"/>
                              <w:gridCol w:w="2054"/>
                              <w:gridCol w:w="3245"/>
                              <w:gridCol w:w="1389"/>
                              <w:gridCol w:w="977"/>
                              <w:gridCol w:w="733"/>
                              <w:gridCol w:w="1466"/>
                              <w:gridCol w:w="1615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ریا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-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-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اریخج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-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طح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4-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</w:rPr>
                                    <w:t>ISA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5-</w:t>
                                  </w:r>
                                  <w:r>
                                    <w:rPr>
                                      <w:rFonts w:cs="B Mitr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تریا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ا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ورژان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اولو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بن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ست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ز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ا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یار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ن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ستان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1.65pt;mso-wrap-distance-left:9pt;mso-wrap-distance-right:9pt;mso-wrap-distance-top:0pt;mso-wrap-distance-bottom:0pt;margin-top:96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2855"/>
                        <w:gridCol w:w="2054"/>
                        <w:gridCol w:w="3245"/>
                        <w:gridCol w:w="1389"/>
                        <w:gridCol w:w="977"/>
                        <w:gridCol w:w="733"/>
                        <w:gridCol w:w="1466"/>
                        <w:gridCol w:w="1615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106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5" w:hRule="atLeast"/>
                        </w:trPr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ریا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-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ریاژ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-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یخ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ریاژ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داند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-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ریاژ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طح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4-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ریاژ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ISA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5-</w:t>
                            </w:r>
                            <w:r>
                              <w:rPr>
                                <w:rFonts w:cs="B Mitr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ریا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ا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ورژان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ن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س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ریاژ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خ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یا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یار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یا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یاژ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یاژ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یاژ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ست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ستان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ریاژ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8924290" cy="655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ضاقل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val="en-IE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val="en-IE" w:bidi="fa-IR"/>
                                    </w:rPr>
                                    <w:t>21/11/98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5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ضاقل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val="en-IE"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val="en-IE" w:bidi="fa-IR"/>
                              </w:rPr>
                              <w:t>21/11/98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8924290" cy="794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ضاقل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28/11/98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2.55pt;mso-wrap-distance-left:9pt;mso-wrap-distance-right:9pt;mso-wrap-distance-top:0pt;mso-wrap-distance-bottom:0pt;margin-top:-2.6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ضاقل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3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8/11/98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p>
      <w:pPr>
        <w:pStyle w:val="Normal"/>
        <w:jc w:val="left"/>
        <w:rPr>
          <w:rFonts w:cs="B Mitra"/>
          <w:vanish/>
          <w:lang w:bidi="fa-IR"/>
        </w:rPr>
      </w:pPr>
      <w:r>
        <w:rPr>
          <w:rFonts w:cs="B Mitra"/>
          <w:vanish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562735</wp:posOffset>
                </wp:positionV>
                <wp:extent cx="8971280" cy="5081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Mitra;Times New Roman" w:hAnsi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نریز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ی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یدي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نری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رج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نری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یع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رید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ای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سا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ر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س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ل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و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و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و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و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رو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نگ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و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و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و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00.1pt;mso-wrap-distance-left:9pt;mso-wrap-distance-right:9pt;mso-wrap-distance-top:0pt;mso-wrap-distance-bottom:0pt;margin-top:123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Mitra;Times New Roman" w:hAnsi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نریز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ی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یدي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نری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نری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یع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ی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ر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نریز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تولوژ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آ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ب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نریز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نریز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و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نریز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نریز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نریز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یمان رضاقل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رکار خانم سیمین نزاریان                 معاون آموزشی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رکار خانم ماریا کلهر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8924290" cy="655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ضاقل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/12/98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9.0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ضاقل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5/12/98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8971280" cy="45262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52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تا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موم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سا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ر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موم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ر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موم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ر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سموم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ع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م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ف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موم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مو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ن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قو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طرنا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م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سم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سم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ستان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6.4pt;mso-wrap-distance-left:9pt;mso-wrap-distance-right:9pt;mso-wrap-distance-top:0pt;mso-wrap-distance-bottom:0pt;margin-top:99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موم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ر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موم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ر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موم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ر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موم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ث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ع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م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د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ف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د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موم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مو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ن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ق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م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م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م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ستان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پیمان رضاقل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رکار خانم سیمین نزاریان                 معاون آموزشی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رکار خانم ماریا کلهر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924290" cy="655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ضاقل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/12/98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2.8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ضاقل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12/12/98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8971280" cy="47542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75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تا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یط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ع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تفاع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واص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ی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تفاعا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واص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اع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ار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نی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ماز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ماز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مازد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مازد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74.35pt;mso-wrap-distance-left:9pt;mso-wrap-distance-right:9pt;mso-wrap-distance-top:0pt;mso-wrap-distance-bottom:0pt;margin-top:125.3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ئ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ع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تفاع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واص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ی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تفاعا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واص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ع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خ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ار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د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نی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ماز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ماز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مازد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مازده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پیمان رضاقل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رکار خانم سیمین نزاریان                 معاون آموزشی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رکار خانم ماریا کلهر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8924290" cy="8801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ضاقل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/12/98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9.3pt;mso-wrap-distance-left:9pt;mso-wrap-distance-right:9pt;mso-wrap-distance-top:0pt;mso-wrap-distance-bottom:0pt;margin-top:-3.1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ضاقل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19/12/98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8971280" cy="44469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ر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رگزیدگ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قر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س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ظاه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د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و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م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ه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قر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روه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م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ر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قر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یج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0.15pt;mso-wrap-distance-left:9pt;mso-wrap-distance-right:9pt;mso-wrap-distance-top:0pt;mso-wrap-distance-bottom:0pt;margin-top:99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ید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ر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رگزیدگ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قر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م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س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ظاه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د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و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م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ه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قرب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وها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م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ر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قر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ی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یمان رضاقل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رکار خانم سیمین نزاریان                 معاون آموزشی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رکار خانم ماریا کلهر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8924290" cy="655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ضاقل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/1/99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8.3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ضاقل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18/1/99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8971280" cy="53174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تا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ف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صح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ر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ن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ن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وموتوراک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وتوراک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ر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وموتوراک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وتوراک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وپ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س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وپ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اح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ت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عم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راح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عم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راح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ه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راح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وپد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ک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ت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ند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18.7pt;mso-wrap-distance-left:9pt;mso-wrap-distance-right:9pt;mso-wrap-distance-top:0pt;mso-wrap-distance-bottom:0pt;margin-top:97.5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س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ف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س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س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س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ح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ر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س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س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وموتوراک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وتوراک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ر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وموتوراک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وتوراک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وپ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س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وپ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اح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ت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عم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عم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ه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وپد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ک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ت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ند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د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تان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lang w:bidi="fa-IR"/>
        </w:rPr>
      </w:pP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پیمان رضاقل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رکار خانم سیمین نزاریان                 معاون آموزشی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رکار خانم ماریا کلهر</w:t>
      </w:r>
    </w:p>
    <w:p>
      <w:pPr>
        <w:pStyle w:val="Normal"/>
        <w:ind w:left="0" w:right="0" w:firstLine="72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8924290" cy="7613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ضاقل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4"/>
                                      <w:szCs w:val="4"/>
                                      <w:lang w:val="en-IE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val="en-IE" w:bidi="fa-IR"/>
                                    </w:rPr>
                                    <w:t>25/1/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E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IE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9.95pt;mso-wrap-distance-left:9pt;mso-wrap-distance-right:9pt;mso-wrap-distance-top:0pt;mso-wrap-distance-bottom:0pt;margin-top:0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ضاقل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4"/>
                                <w:szCs w:val="4"/>
                                <w:lang w:val="en-IE"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val="en-IE" w:bidi="fa-IR"/>
                              </w:rPr>
                              <w:t>25/1/9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IE"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IE" w:bidi="fa-IR"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1305560</wp:posOffset>
                </wp:positionV>
                <wp:extent cx="8971280" cy="44469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2698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تی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ای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ر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ه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ب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یع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0.15pt;mso-wrap-distance-left:9pt;mso-wrap-distance-right:9pt;mso-wrap-distance-top:0pt;mso-wrap-distance-bottom:0pt;margin-top:102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2698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89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89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رژان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تی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ر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ه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ب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یع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پیمان رضاقل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رکار خانم سیمین نزاریان                 معاون آموزشی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رکار خانم ماریا کلهر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8924290" cy="655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ضاقل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/2/98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0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ضاقل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1/2/98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1153160</wp:posOffset>
                </wp:positionV>
                <wp:extent cx="8971280" cy="44469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یری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کانیس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متر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متر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کانی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ه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ي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حي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يو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حی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و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0.15pt;mso-wrap-distance-left:9pt;mso-wrap-distance-right:9pt;mso-wrap-distance-top:0pt;mso-wrap-distance-bottom:0pt;margin-top:90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یرین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ر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کانی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متر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متر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کانی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گ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د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ه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لي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ي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ي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گی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ی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و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پیمان رضاقل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رکار خانم سیمین نزاریان                 معاون آموزشی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رکار خانم ماریا کلهر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itra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9:00Z</dcterms:created>
  <dc:creator>Dell</dc:creator>
  <dc:description/>
  <cp:keywords/>
  <dc:language>en-US</dc:language>
  <cp:lastModifiedBy>paiman1</cp:lastModifiedBy>
  <cp:lastPrinted>2015-07-03T14:15:00Z</cp:lastPrinted>
  <dcterms:modified xsi:type="dcterms:W3CDTF">2020-02-07T16:39:00Z</dcterms:modified>
  <cp:revision>24</cp:revision>
  <dc:subject/>
  <dc:title>هدف کلی</dc:title>
</cp:coreProperties>
</file>